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jc w:val="center"/>
                    <w:rPr/>
                  </w:pPr>
                  <w:r>
                    <w:rPr/>
                    <w:t>窗体顶端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ind w:left="-1619" w:hanging="0"/>
                          <w:jc w:val="center"/>
                          <w:rPr>
                            <w:rFonts w:ascii="宋体;SimSun" w:hAnsi="宋体;SimSun" w:cs="宋体;SimSun"/>
                            <w:color w:val="5C5C5C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经典特宋简;chs_boot" w:cs="宋体;SimSun" w:ascii="经典特宋简;chs_boot" w:hAnsi="经典特宋简;chs_boot"/>
                            <w:color w:val="5C5C5C"/>
                            <w:kern w:val="0"/>
                            <w:sz w:val="36"/>
                            <w:szCs w:val="3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860" w:before="280" w:after="156"/>
                          <w:jc w:val="center"/>
                          <w:rPr>
                            <w:rFonts w:ascii="宋体;SimSun" w:hAnsi="宋体;SimSun" w:cs="宋体;SimSun"/>
                            <w:color w:val="5C5C5C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C5C5C"/>
                            <w:kern w:val="0"/>
                            <w:sz w:val="72"/>
                            <w:szCs w:val="72"/>
                          </w:rPr>
                          <w:t>国</w:t>
                        </w:r>
                        <w:r>
                          <w:rPr>
                            <w:rFonts w:ascii="华文中宋;chs_boot" w:hAnsi="华文中宋;chs_boot" w:cs="宋体;SimSun" w:eastAsia="华文中宋;chs_boot"/>
                            <w:color w:val="5C5C5C"/>
                            <w:kern w:val="0"/>
                            <w:sz w:val="72"/>
                            <w:szCs w:val="72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5C5C5C"/>
                            <w:kern w:val="0"/>
                            <w:sz w:val="72"/>
                            <w:szCs w:val="72"/>
                          </w:rPr>
                          <w:t>家</w:t>
                        </w:r>
                        <w:r>
                          <w:rPr>
                            <w:rFonts w:ascii="华文中宋;chs_boot" w:hAnsi="华文中宋;chs_boot" w:cs="宋体;SimSun" w:eastAsia="华文中宋;chs_boot"/>
                            <w:color w:val="5C5C5C"/>
                            <w:kern w:val="0"/>
                            <w:sz w:val="72"/>
                            <w:szCs w:val="72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5C5C5C"/>
                            <w:kern w:val="0"/>
                            <w:sz w:val="72"/>
                            <w:szCs w:val="72"/>
                          </w:rPr>
                          <w:t>开</w:t>
                        </w:r>
                        <w:r>
                          <w:rPr>
                            <w:rFonts w:ascii="华文中宋;chs_boot" w:hAnsi="华文中宋;chs_boot" w:cs="宋体;SimSun" w:eastAsia="华文中宋;chs_boot"/>
                            <w:color w:val="5C5C5C"/>
                            <w:kern w:val="0"/>
                            <w:sz w:val="72"/>
                            <w:szCs w:val="72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5C5C5C"/>
                            <w:kern w:val="0"/>
                            <w:sz w:val="72"/>
                            <w:szCs w:val="72"/>
                          </w:rPr>
                          <w:t>发</w:t>
                        </w:r>
                        <w:r>
                          <w:rPr>
                            <w:rFonts w:ascii="华文中宋;chs_boot" w:hAnsi="华文中宋;chs_boot" w:cs="宋体;SimSun" w:eastAsia="华文中宋;chs_boot"/>
                            <w:color w:val="5C5C5C"/>
                            <w:kern w:val="0"/>
                            <w:sz w:val="72"/>
                            <w:szCs w:val="72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5C5C5C"/>
                            <w:kern w:val="0"/>
                            <w:sz w:val="72"/>
                            <w:szCs w:val="72"/>
                          </w:rPr>
                          <w:t>银</w:t>
                        </w:r>
                        <w:r>
                          <w:rPr>
                            <w:rFonts w:ascii="华文中宋;chs_boot" w:hAnsi="华文中宋;chs_boot" w:cs="宋体;SimSun" w:eastAsia="华文中宋;chs_boot"/>
                            <w:color w:val="5C5C5C"/>
                            <w:kern w:val="0"/>
                            <w:sz w:val="72"/>
                            <w:szCs w:val="72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5C5C5C"/>
                            <w:kern w:val="0"/>
                            <w:sz w:val="72"/>
                            <w:szCs w:val="72"/>
                          </w:rPr>
                          <w:t>行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860" w:before="280" w:after="156"/>
                          <w:jc w:val="center"/>
                          <w:rPr>
                            <w:rFonts w:ascii="宋体;SimSun" w:hAnsi="宋体;SimSun" w:cs="宋体;SimSun"/>
                            <w:color w:val="5C5C5C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C5C5C"/>
                            <w:kern w:val="0"/>
                            <w:sz w:val="72"/>
                            <w:szCs w:val="72"/>
                          </w:rPr>
                          <w:t>河南省高校国家助学贷款审批表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156"/>
                          <w:jc w:val="center"/>
                          <w:rPr>
                            <w:rFonts w:ascii="宋体;SimSun" w:hAnsi="宋体;SimSun" w:cs="宋体;SimSun"/>
                            <w:color w:val="5C5C5C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经典特宋简;chs_boot" w:cs="宋体;SimSun" w:ascii="经典特宋简;chs_boot" w:hAnsi="经典特宋简;chs_boot"/>
                            <w:color w:val="5C5C5C"/>
                            <w:kern w:val="0"/>
                            <w:sz w:val="36"/>
                            <w:szCs w:val="3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156"/>
                          <w:jc w:val="center"/>
                          <w:rPr>
                            <w:rFonts w:ascii="宋体;SimSun" w:hAnsi="宋体;SimSun" w:cs="宋体;SimSun"/>
                            <w:color w:val="5C5C5C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经典特宋简;chs_boot" w:cs="宋体;SimSun" w:ascii="经典特宋简;chs_boot" w:hAnsi="经典特宋简;chs_boot"/>
                            <w:color w:val="5C5C5C"/>
                            <w:kern w:val="0"/>
                            <w:sz w:val="36"/>
                            <w:szCs w:val="3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40" w:before="280" w:after="156"/>
                          <w:jc w:val="center"/>
                          <w:rPr>
                            <w:rFonts w:ascii="宋体;SimSun" w:hAnsi="宋体;SimSun" w:cs="宋体;SimSun"/>
                            <w:color w:val="5C5C5C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经典特宋简;chs_boot" w:cs="宋体;SimSun" w:ascii="经典特宋简;chs_boot" w:hAnsi="经典特宋简;chs_boot"/>
                            <w:color w:val="5C5C5C"/>
                            <w:kern w:val="0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40" w:before="280" w:after="156"/>
                          <w:jc w:val="center"/>
                          <w:rPr>
                            <w:rFonts w:ascii="宋体;SimSun" w:hAnsi="宋体;SimSun" w:cs="宋体;SimSun"/>
                            <w:color w:val="5C5C5C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经典特宋简;chs_boot" w:cs="宋体;SimSun" w:ascii="经典特宋简;chs_boot" w:hAnsi="经典特宋简;chs_boot"/>
                            <w:color w:val="5C5C5C"/>
                            <w:kern w:val="0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156"/>
                          <w:jc w:val="center"/>
                          <w:rPr>
                            <w:rFonts w:ascii="宋体;SimSun" w:hAnsi="宋体;SimSun" w:cs="宋体;SimSun"/>
                            <w:color w:val="5C5C5C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经典特宋简;chs_boot" w:cs="宋体;SimSun" w:ascii="经典特宋简;chs_boot" w:hAnsi="经典特宋简;chs_boot"/>
                            <w:color w:val="5C5C5C"/>
                            <w:kern w:val="0"/>
                            <w:sz w:val="36"/>
                            <w:szCs w:val="3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156"/>
                          <w:jc w:val="center"/>
                          <w:rPr>
                            <w:rFonts w:ascii="宋体;SimSun" w:hAnsi="宋体;SimSun" w:cs="宋体;SimSun"/>
                            <w:color w:val="5C5C5C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经典特宋简;chs_boot" w:cs="宋体;SimSun" w:ascii="经典特宋简;chs_boot" w:hAnsi="经典特宋简;chs_boot"/>
                            <w:color w:val="5C5C5C"/>
                            <w:kern w:val="0"/>
                            <w:sz w:val="36"/>
                            <w:szCs w:val="3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156"/>
                          <w:ind w:firstLine="1280"/>
                          <w:jc w:val="left"/>
                          <w:rPr>
                            <w:rFonts w:ascii="宋体;SimSun" w:hAnsi="宋体;SimSun" w:cs="宋体;SimSun"/>
                            <w:color w:val="5C5C5C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C5C5C"/>
                            <w:kern w:val="0"/>
                            <w:sz w:val="32"/>
                            <w:szCs w:val="32"/>
                          </w:rPr>
                          <w:t>申请人姓名</w:t>
                        </w:r>
                        <w:r>
                          <w:rPr>
                            <w:rFonts w:eastAsia="仿宋_GB2312;chs_boot" w:cs="宋体;SimSun" w:ascii="仿宋_GB2312;chs_boot" w:hAnsi="仿宋_GB2312;chs_boot"/>
                            <w:color w:val="5C5C5C"/>
                            <w:kern w:val="0"/>
                            <w:sz w:val="32"/>
                            <w:szCs w:val="32"/>
                          </w:rPr>
                          <w:t>:</w:t>
                        </w:r>
                        <w:r>
                          <w:rPr>
                            <w:rFonts w:eastAsia="仿宋_GB2312;chs_boot" w:cs="宋体;SimSun" w:ascii="仿宋_GB2312;chs_boot" w:hAnsi="仿宋_GB2312;chs_boot"/>
                            <w:color w:val="5C5C5C"/>
                            <w:kern w:val="0"/>
                            <w:sz w:val="32"/>
                            <w:szCs w:val="32"/>
                            <w:u w:val="single"/>
                          </w:rPr>
                          <w:t xml:space="preserve">                           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156"/>
                          <w:ind w:firstLine="1280"/>
                          <w:jc w:val="left"/>
                          <w:rPr>
                            <w:rFonts w:ascii="宋体;SimSun" w:hAnsi="宋体;SimSun" w:cs="宋体;SimSun"/>
                            <w:color w:val="5C5C5C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C5C5C"/>
                            <w:kern w:val="0"/>
                            <w:sz w:val="32"/>
                            <w:szCs w:val="32"/>
                          </w:rPr>
                          <w:t>班</w:t>
                        </w:r>
                        <w:r>
                          <w:rPr>
                            <w:rFonts w:ascii="仿宋_GB2312;chs_boot" w:hAnsi="仿宋_GB2312;chs_boot" w:cs="宋体;SimSun" w:eastAsia="仿宋_GB2312;chs_boot"/>
                            <w:color w:val="5C5C5C"/>
                            <w:kern w:val="0"/>
                            <w:sz w:val="32"/>
                            <w:szCs w:val="32"/>
                          </w:rPr>
                          <w:t xml:space="preserve">      </w:t>
                        </w:r>
                        <w:r>
                          <w:rPr>
                            <w:rFonts w:ascii="宋体;SimSun" w:hAnsi="宋体;SimSun" w:cs="宋体;SimSun"/>
                            <w:color w:val="5C5C5C"/>
                            <w:kern w:val="0"/>
                            <w:sz w:val="32"/>
                            <w:szCs w:val="32"/>
                          </w:rPr>
                          <w:t>级</w:t>
                        </w:r>
                        <w:r>
                          <w:rPr>
                            <w:rFonts w:eastAsia="仿宋_GB2312;chs_boot" w:cs="宋体;SimSun" w:ascii="仿宋_GB2312;chs_boot" w:hAnsi="仿宋_GB2312;chs_boot"/>
                            <w:color w:val="5C5C5C"/>
                            <w:kern w:val="0"/>
                            <w:sz w:val="32"/>
                            <w:szCs w:val="32"/>
                          </w:rPr>
                          <w:t>:</w:t>
                        </w:r>
                        <w:r>
                          <w:rPr>
                            <w:rFonts w:eastAsia="仿宋_GB2312;chs_boot" w:cs="宋体;SimSun" w:ascii="仿宋_GB2312;chs_boot" w:hAnsi="仿宋_GB2312;chs_boot"/>
                            <w:color w:val="5C5C5C"/>
                            <w:kern w:val="0"/>
                            <w:sz w:val="32"/>
                            <w:szCs w:val="32"/>
                            <w:u w:val="single"/>
                          </w:rPr>
                          <w:t xml:space="preserve">                           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156"/>
                          <w:ind w:firstLine="1280"/>
                          <w:jc w:val="left"/>
                          <w:rPr>
                            <w:rFonts w:ascii="宋体;SimSun" w:hAnsi="宋体;SimSun" w:cs="宋体;SimSun"/>
                            <w:color w:val="5C5C5C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C5C5C"/>
                            <w:kern w:val="0"/>
                            <w:sz w:val="32"/>
                            <w:szCs w:val="32"/>
                          </w:rPr>
                          <w:t>专</w:t>
                        </w:r>
                        <w:r>
                          <w:rPr>
                            <w:rFonts w:ascii="仿宋_GB2312;chs_boot" w:hAnsi="仿宋_GB2312;chs_boot" w:cs="宋体;SimSun" w:eastAsia="仿宋_GB2312;chs_boot"/>
                            <w:color w:val="5C5C5C"/>
                            <w:kern w:val="0"/>
                            <w:sz w:val="32"/>
                            <w:szCs w:val="32"/>
                          </w:rPr>
                          <w:t xml:space="preserve">      </w:t>
                        </w:r>
                        <w:r>
                          <w:rPr>
                            <w:rFonts w:ascii="宋体;SimSun" w:hAnsi="宋体;SimSun" w:cs="宋体;SimSun"/>
                            <w:color w:val="5C5C5C"/>
                            <w:kern w:val="0"/>
                            <w:sz w:val="32"/>
                            <w:szCs w:val="32"/>
                          </w:rPr>
                          <w:t>业</w:t>
                        </w:r>
                        <w:r>
                          <w:rPr>
                            <w:rFonts w:eastAsia="仿宋_GB2312;chs_boot" w:cs="宋体;SimSun" w:ascii="仿宋_GB2312;chs_boot" w:hAnsi="仿宋_GB2312;chs_boot"/>
                            <w:color w:val="5C5C5C"/>
                            <w:kern w:val="0"/>
                            <w:sz w:val="32"/>
                            <w:szCs w:val="32"/>
                          </w:rPr>
                          <w:t>:</w:t>
                        </w:r>
                        <w:r>
                          <w:rPr>
                            <w:rFonts w:eastAsia="仿宋_GB2312;chs_boot" w:cs="宋体;SimSun" w:ascii="仿宋_GB2312;chs_boot" w:hAnsi="仿宋_GB2312;chs_boot"/>
                            <w:color w:val="5C5C5C"/>
                            <w:kern w:val="0"/>
                            <w:sz w:val="32"/>
                            <w:szCs w:val="32"/>
                            <w:u w:val="single"/>
                          </w:rPr>
                          <w:t xml:space="preserve">                           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156"/>
                          <w:ind w:firstLine="1280"/>
                          <w:jc w:val="left"/>
                          <w:rPr>
                            <w:rFonts w:ascii="宋体;SimSun" w:hAnsi="宋体;SimSun" w:cs="宋体;SimSun"/>
                            <w:color w:val="5C5C5C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C5C5C"/>
                            <w:kern w:val="0"/>
                            <w:sz w:val="32"/>
                            <w:szCs w:val="32"/>
                          </w:rPr>
                          <w:t>院</w:t>
                        </w:r>
                        <w:r>
                          <w:rPr>
                            <w:rFonts w:ascii="仿宋_GB2312;chs_boot" w:hAnsi="仿宋_GB2312;chs_boot" w:cs="宋体;SimSun" w:eastAsia="仿宋_GB2312;chs_boot"/>
                            <w:color w:val="5C5C5C"/>
                            <w:kern w:val="0"/>
                            <w:sz w:val="32"/>
                            <w:szCs w:val="32"/>
                          </w:rPr>
                          <w:t xml:space="preserve">      </w:t>
                        </w:r>
                        <w:r>
                          <w:rPr>
                            <w:rFonts w:ascii="宋体;SimSun" w:hAnsi="宋体;SimSun" w:cs="宋体;SimSun"/>
                            <w:color w:val="5C5C5C"/>
                            <w:kern w:val="0"/>
                            <w:sz w:val="32"/>
                            <w:szCs w:val="32"/>
                          </w:rPr>
                          <w:t>系</w:t>
                        </w:r>
                        <w:r>
                          <w:rPr>
                            <w:rFonts w:eastAsia="仿宋_GB2312;chs_boot" w:cs="宋体;SimSun" w:ascii="仿宋_GB2312;chs_boot" w:hAnsi="仿宋_GB2312;chs_boot"/>
                            <w:color w:val="5C5C5C"/>
                            <w:kern w:val="0"/>
                            <w:sz w:val="32"/>
                            <w:szCs w:val="32"/>
                          </w:rPr>
                          <w:t>:</w:t>
                        </w:r>
                        <w:r>
                          <w:rPr>
                            <w:rFonts w:eastAsia="仿宋_GB2312;chs_boot" w:cs="宋体;SimSun" w:ascii="仿宋_GB2312;chs_boot" w:hAnsi="仿宋_GB2312;chs_boot"/>
                            <w:color w:val="5C5C5C"/>
                            <w:kern w:val="0"/>
                            <w:sz w:val="32"/>
                            <w:szCs w:val="32"/>
                            <w:u w:val="single"/>
                          </w:rPr>
                          <w:t xml:space="preserve">                           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156"/>
                          <w:ind w:firstLine="1280"/>
                          <w:jc w:val="left"/>
                          <w:rPr>
                            <w:rFonts w:ascii="宋体;SimSun" w:hAnsi="宋体;SimSun" w:cs="宋体;SimSun"/>
                            <w:color w:val="5C5C5C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C5C5C"/>
                            <w:kern w:val="0"/>
                            <w:sz w:val="32"/>
                            <w:szCs w:val="32"/>
                          </w:rPr>
                          <w:t>所在学校</w:t>
                        </w:r>
                        <w:r>
                          <w:rPr>
                            <w:rFonts w:eastAsia="仿宋_GB2312;chs_boot" w:cs="宋体;SimSun" w:ascii="仿宋_GB2312;chs_boot" w:hAnsi="仿宋_GB2312;chs_boot"/>
                            <w:color w:val="5C5C5C"/>
                            <w:kern w:val="0"/>
                            <w:sz w:val="32"/>
                            <w:szCs w:val="32"/>
                          </w:rPr>
                          <w:t>:</w:t>
                        </w:r>
                        <w:r>
                          <w:rPr>
                            <w:rFonts w:eastAsia="仿宋_GB2312;chs_boot" w:cs="宋体;SimSun" w:ascii="仿宋_GB2312;chs_boot" w:hAnsi="仿宋_GB2312;chs_boot"/>
                            <w:color w:val="5C5C5C"/>
                            <w:kern w:val="0"/>
                            <w:sz w:val="32"/>
                            <w:szCs w:val="32"/>
                            <w:u w:val="single"/>
                          </w:rPr>
                          <w:t>                             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156"/>
                          <w:jc w:val="left"/>
                          <w:rPr>
                            <w:rFonts w:ascii="宋体;SimSun" w:hAnsi="宋体;SimSun" w:cs="宋体;SimSun"/>
                            <w:color w:val="5C5C5C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经典特宋简;chs_boot" w:cs="宋体;SimSun" w:ascii="经典特宋简;chs_boot" w:hAnsi="经典特宋简;chs_boot"/>
                            <w:color w:val="5C5C5C"/>
                            <w:kern w:val="0"/>
                            <w:sz w:val="36"/>
                            <w:szCs w:val="3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156"/>
                          <w:jc w:val="left"/>
                          <w:rPr>
                            <w:rFonts w:ascii="宋体;SimSun" w:hAnsi="宋体;SimSun" w:cs="宋体;SimSun"/>
                            <w:color w:val="5C5C5C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经典特宋简;chs_boot" w:cs="宋体;SimSun" w:ascii="经典特宋简;chs_boot" w:hAnsi="经典特宋简;chs_boot"/>
                            <w:color w:val="5C5C5C"/>
                            <w:kern w:val="0"/>
                            <w:sz w:val="36"/>
                            <w:szCs w:val="3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156"/>
                          <w:jc w:val="center"/>
                          <w:rPr>
                            <w:rFonts w:ascii="宋体;SimSun" w:hAnsi="宋体;SimSun" w:eastAsia="经典特宋简;chs_boot" w:cs="宋体;SimSun"/>
                            <w:color w:val="5C5C5C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经典特宋简;chs_boot" w:cs="宋体;SimSun" w:ascii="宋体;SimSun" w:hAnsi="宋体;SimSun"/>
                            <w:color w:val="5C5C5C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  <w:tbl>
                        <w:tblPr>
                          <w:tblW w:w="13018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96"/>
                          <w:gridCol w:w="198"/>
                          <w:gridCol w:w="1221"/>
                          <w:gridCol w:w="330"/>
                          <w:gridCol w:w="288"/>
                          <w:gridCol w:w="812"/>
                          <w:gridCol w:w="705"/>
                          <w:gridCol w:w="465"/>
                          <w:gridCol w:w="241"/>
                          <w:gridCol w:w="511"/>
                          <w:gridCol w:w="830"/>
                          <w:gridCol w:w="1058"/>
                          <w:gridCol w:w="172"/>
                          <w:gridCol w:w="482"/>
                          <w:gridCol w:w="273"/>
                          <w:gridCol w:w="273"/>
                          <w:gridCol w:w="514"/>
                          <w:gridCol w:w="273"/>
                          <w:gridCol w:w="275"/>
                          <w:gridCol w:w="803"/>
                          <w:gridCol w:w="1643"/>
                          <w:gridCol w:w="255"/>
                        </w:tblGrid>
                        <w:tr>
                          <w:trPr>
                            <w:trHeight w:val="624" w:hRule="atLeast"/>
                          </w:trPr>
                          <w:tc>
                            <w:tcPr>
                              <w:tcW w:w="159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姓</w:t>
                              </w:r>
                              <w:r>
                                <w:rPr>
                                  <w:rFonts w:ascii="黑体;chs_boot" w:hAnsi="黑体;chs_boot" w:cs="宋体;SimSun" w:eastAsia="黑体;chs_boot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 xml:space="preserve"> 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名</w:t>
                              </w:r>
                            </w:p>
                          </w:tc>
                          <w:tc>
                            <w:tcPr>
                              <w:tcW w:w="1839" w:type="dxa"/>
                              <w:gridSpan w:val="3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性</w:t>
                              </w:r>
                              <w:r>
                                <w:rPr>
                                  <w:rFonts w:ascii="chs_boot" w:hAnsi="chs_boot" w:cs="chs_boot" w:eastAsia="chs_boot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　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别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06" w:type="dxa"/>
                              <w:gridSpan w:val="2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民族</w:t>
                              </w:r>
                            </w:p>
                          </w:tc>
                          <w:tc>
                            <w:tcPr>
                              <w:tcW w:w="1341" w:type="dxa"/>
                              <w:gridSpan w:val="2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出生日期</w:t>
                              </w:r>
                            </w:p>
                          </w:tc>
                          <w:tc>
                            <w:tcPr>
                              <w:tcW w:w="2262" w:type="dxa"/>
                              <w:gridSpan w:val="7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ind w:firstLine="525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年　月　日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入学时间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ind w:right="105" w:firstLine="210"/>
                                <w:jc w:val="righ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年　月</w:t>
                              </w:r>
                            </w:p>
                          </w:tc>
                          <w:tc>
                            <w:tcPr>
                              <w:tcW w:w="2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24" w:hRule="atLeast"/>
                          </w:trPr>
                          <w:tc>
                            <w:tcPr>
                              <w:tcW w:w="1594" w:type="dxa"/>
                              <w:gridSpan w:val="2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学</w:t>
                              </w:r>
                              <w:r>
                                <w:rPr>
                                  <w:rFonts w:ascii="黑体;chs_boot" w:hAnsi="黑体;chs_boot" w:cs="宋体;SimSun" w:eastAsia="黑体;chs_boot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 xml:space="preserve"> 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4062" w:type="dxa"/>
                              <w:gridSpan w:val="7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1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学制</w:t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54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学生类别</w:t>
                              </w:r>
                            </w:p>
                          </w:tc>
                          <w:tc>
                            <w:tcPr>
                              <w:tcW w:w="1608" w:type="dxa"/>
                              <w:gridSpan w:val="5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18"/>
                                  <w:szCs w:val="18"/>
                                </w:rPr>
                                <w:t>本</w:t>
                              </w:r>
                              <w:r>
                                <w:rPr>
                                  <w:rFonts w:ascii="楷体_GB2312;chs_boot" w:hAnsi="楷体_GB2312;chs_boot" w:cs="宋体;SimSun" w:eastAsia="楷体_GB2312;chs_boot"/>
                                  <w:color w:val="5C5C5C"/>
                                  <w:kern w:val="0"/>
                                  <w:sz w:val="18"/>
                                  <w:szCs w:val="18"/>
                                </w:rPr>
                                <w:t xml:space="preserve">   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18"/>
                                  <w:szCs w:val="18"/>
                                </w:rPr>
                                <w:t>专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18"/>
                                  <w:szCs w:val="18"/>
                                </w:rPr>
                                <w:t>博</w:t>
                              </w:r>
                              <w:r>
                                <w:rPr>
                                  <w:rFonts w:ascii="楷体_GB2312;chs_boot" w:hAnsi="楷体_GB2312;chs_boot" w:cs="宋体;SimSun" w:eastAsia="楷体_GB2312;chs_boot"/>
                                  <w:color w:val="5C5C5C"/>
                                  <w:kern w:val="0"/>
                                  <w:sz w:val="18"/>
                                  <w:szCs w:val="18"/>
                                </w:rPr>
                                <w:t xml:space="preserve">   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18"/>
                                  <w:szCs w:val="18"/>
                                </w:rPr>
                                <w:t>硕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户口类别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18"/>
                                  <w:szCs w:val="18"/>
                                </w:rPr>
                                <w:t>农业户口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ind w:firstLine="36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18"/>
                                  <w:szCs w:val="18"/>
                                </w:rPr>
                                <w:t>非农户口</w:t>
                              </w:r>
                            </w:p>
                          </w:tc>
                          <w:tc>
                            <w:tcPr>
                              <w:tcW w:w="2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24" w:hRule="atLeast"/>
                          </w:trPr>
                          <w:tc>
                            <w:tcPr>
                              <w:tcW w:w="1594" w:type="dxa"/>
                              <w:gridSpan w:val="2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院</w:t>
                              </w:r>
                              <w:r>
                                <w:rPr>
                                  <w:rFonts w:ascii="黑体;chs_boot" w:hAnsi="黑体;chs_boot" w:cs="宋体;SimSun" w:eastAsia="黑体;chs_boot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系</w:t>
                              </w:r>
                            </w:p>
                          </w:tc>
                          <w:tc>
                            <w:tcPr>
                              <w:tcW w:w="4062" w:type="dxa"/>
                              <w:gridSpan w:val="7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　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341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专业</w:t>
                              </w:r>
                              <w:r>
                                <w:rPr>
                                  <w:rFonts w:ascii="chs_boot" w:hAnsi="chs_boot" w:cs="chs_boot" w:eastAsia="chs_boot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258" w:type="dxa"/>
                              <w:gridSpan w:val="5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班级</w:t>
                              </w:r>
                            </w:p>
                          </w:tc>
                          <w:tc>
                            <w:tcPr>
                              <w:tcW w:w="1062" w:type="dxa"/>
                              <w:gridSpan w:val="3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班级</w:t>
                              </w:r>
                            </w:p>
                          </w:tc>
                          <w:tc>
                            <w:tcPr>
                              <w:tcW w:w="2446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14" w:hRule="atLeast"/>
                          </w:trPr>
                          <w:tc>
                            <w:tcPr>
                              <w:tcW w:w="1594" w:type="dxa"/>
                              <w:gridSpan w:val="2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身份证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号</w:t>
                              </w:r>
                              <w:r>
                                <w:rPr>
                                  <w:rFonts w:ascii="黑体;chs_boot" w:hAnsi="黑体;chs_boot" w:cs="宋体;SimSun" w:eastAsia="黑体;chs_boot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码</w:t>
                              </w:r>
                            </w:p>
                          </w:tc>
                          <w:tc>
                            <w:tcPr>
                              <w:tcW w:w="4062" w:type="dxa"/>
                              <w:gridSpan w:val="7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1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考生号</w:t>
                              </w:r>
                            </w:p>
                          </w:tc>
                          <w:tc>
                            <w:tcPr>
                              <w:tcW w:w="3320" w:type="dxa"/>
                              <w:gridSpan w:val="8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电子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信箱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电子信箱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bottom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22" w:hRule="atLeast"/>
                          </w:trPr>
                          <w:tc>
                            <w:tcPr>
                              <w:tcW w:w="1594" w:type="dxa"/>
                              <w:gridSpan w:val="2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现住址</w:t>
                              </w:r>
                            </w:p>
                          </w:tc>
                          <w:tc>
                            <w:tcPr>
                              <w:tcW w:w="6461" w:type="dxa"/>
                              <w:gridSpan w:val="10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14" w:type="dxa"/>
                              <w:gridSpan w:val="5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学生电话</w:t>
                              </w:r>
                            </w:p>
                          </w:tc>
                          <w:tc>
                            <w:tcPr>
                              <w:tcW w:w="2994" w:type="dxa"/>
                              <w:gridSpan w:val="4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ind w:left="150" w:hanging="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24" w:hRule="atLeast"/>
                          </w:trPr>
                          <w:tc>
                            <w:tcPr>
                              <w:tcW w:w="1594" w:type="dxa"/>
                              <w:gridSpan w:val="2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家庭地址</w:t>
                              </w:r>
                            </w:p>
                          </w:tc>
                          <w:tc>
                            <w:tcPr>
                              <w:tcW w:w="6461" w:type="dxa"/>
                              <w:gridSpan w:val="10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14" w:type="dxa"/>
                              <w:gridSpan w:val="5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邮政编码</w:t>
                              </w:r>
                            </w:p>
                          </w:tc>
                          <w:tc>
                            <w:tcPr>
                              <w:tcW w:w="2994" w:type="dxa"/>
                              <w:gridSpan w:val="4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24" w:hRule="atLeast"/>
                          </w:trPr>
                          <w:tc>
                            <w:tcPr>
                              <w:tcW w:w="1594" w:type="dxa"/>
                              <w:gridSpan w:val="2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家庭人口</w:t>
                              </w:r>
                            </w:p>
                          </w:tc>
                          <w:tc>
                            <w:tcPr>
                              <w:tcW w:w="1551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00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年收入</w:t>
                              </w:r>
                            </w:p>
                          </w:tc>
                          <w:tc>
                            <w:tcPr>
                              <w:tcW w:w="3810" w:type="dxa"/>
                              <w:gridSpan w:val="6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￥：</w:t>
                              </w:r>
                            </w:p>
                          </w:tc>
                          <w:tc>
                            <w:tcPr>
                              <w:tcW w:w="1714" w:type="dxa"/>
                              <w:gridSpan w:val="5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家庭电话</w:t>
                              </w:r>
                            </w:p>
                          </w:tc>
                          <w:tc>
                            <w:tcPr>
                              <w:tcW w:w="2994" w:type="dxa"/>
                              <w:gridSpan w:val="4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24" w:hRule="atLeast"/>
                          </w:trPr>
                          <w:tc>
                            <w:tcPr>
                              <w:tcW w:w="1594" w:type="dxa"/>
                              <w:gridSpan w:val="2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家庭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联系人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系人</w:t>
                              </w:r>
                            </w:p>
                          </w:tc>
                          <w:tc>
                            <w:tcPr>
                              <w:tcW w:w="1551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00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称谓</w:t>
                              </w:r>
                            </w:p>
                          </w:tc>
                          <w:tc>
                            <w:tcPr>
                              <w:tcW w:w="1922" w:type="dxa"/>
                              <w:gridSpan w:val="4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88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家庭电子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信</w:t>
                              </w:r>
                              <w:r>
                                <w:rPr>
                                  <w:rFonts w:ascii="黑体;chs_boot" w:hAnsi="黑体;chs_boot" w:cs="宋体;SimSun" w:eastAsia="黑体;chs_boot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 xml:space="preserve">  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箱</w:t>
                              </w:r>
                            </w:p>
                          </w:tc>
                          <w:tc>
                            <w:tcPr>
                              <w:tcW w:w="4708" w:type="dxa"/>
                              <w:gridSpan w:val="9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84" w:hRule="atLeast"/>
                            <w:cantSplit w:val="true"/>
                          </w:trPr>
                          <w:tc>
                            <w:tcPr>
                              <w:tcW w:w="1594" w:type="dxa"/>
                              <w:gridSpan w:val="2"/>
                              <w:vMerge w:val="restart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黑体;chs_boot" w:cs="宋体;SimSun" w:ascii="黑体;chs_boot" w:hAnsi="黑体;chs_boot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贷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款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金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额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黑体;chs_boot" w:cs="宋体;SimSun" w:ascii="黑体;chs_boot" w:hAnsi="黑体;chs_boot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黑体;chs_boot" w:cs="宋体;SimSun" w:ascii="黑体;chs_boot" w:hAnsi="黑体;chs_boot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黑体;chs_boot" w:cs="宋体;SimSun" w:ascii="黑体;chs_boot" w:hAnsi="黑体;chs_boot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黑体;chs_boot" w:cs="宋体;SimSun" w:ascii="黑体;chs_boot" w:hAnsi="黑体;chs_boot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黑体;chs_boot" w:cs="宋体;SimSun" w:ascii="黑体;chs_boot" w:hAnsi="黑体;chs_boot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黑体;chs_boot" w:cs="宋体;SimSun" w:ascii="黑体;chs_boot" w:hAnsi="黑体;chs_boot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黑体;chs_boot" w:cs="宋体;SimSun" w:ascii="黑体;chs_boot" w:hAnsi="黑体;chs_boot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黑体;chs_boot" w:cs="宋体;SimSun" w:ascii="黑体;chs_boot" w:hAnsi="黑体;chs_boot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黑体;chs_boot" w:cs="宋体;SimSun" w:ascii="黑体;chs_boot" w:hAnsi="黑体;chs_boot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黑体;chs_boot" w:cs="宋体;SimSun" w:ascii="黑体;chs_boot" w:hAnsi="黑体;chs_boot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黑体;chs_boot" w:cs="宋体;SimSun" w:ascii="黑体;chs_boot" w:hAnsi="黑体;chs_boot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黑体;chs_boot" w:cs="宋体;SimSun" w:ascii="黑体;chs_boot" w:hAnsi="黑体;chs_boot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黑体;chs_boot" w:cs="宋体;SimSun" w:ascii="黑体;chs_boot" w:hAnsi="黑体;chs_boot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黑体;chs_boot" w:cs="宋体;SimSun" w:ascii="黑体;chs_boot" w:hAnsi="黑体;chs_boot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黑体;chs_boot" w:cs="宋体;SimSun" w:ascii="黑体;chs_boot" w:hAnsi="黑体;chs_boot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贷款金额</w:t>
                              </w:r>
                            </w:p>
                          </w:tc>
                          <w:tc>
                            <w:tcPr>
                              <w:tcW w:w="7388" w:type="dxa"/>
                              <w:gridSpan w:val="13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ind w:firstLine="17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spacing w:val="-20"/>
                                  <w:kern w:val="0"/>
                                  <w:sz w:val="24"/>
                                  <w:szCs w:val="24"/>
                                </w:rPr>
                                <w:t>人民币（大写）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 xml:space="preserve"> 　 仟　　佰元整（￥：　　　　）</w:t>
                              </w:r>
                            </w:p>
                          </w:tc>
                          <w:tc>
                            <w:tcPr>
                              <w:tcW w:w="3781" w:type="dxa"/>
                              <w:gridSpan w:val="6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Cs w:val="21"/>
                                </w:rPr>
                                <w:t>本人保证</w:t>
                              </w:r>
                              <w:r>
                                <w:rPr>
                                  <w:rFonts w:eastAsia="黑体;chs_boot" w:cs="宋体;SimSun" w:ascii="黑体;chs_boot" w:hAnsi="黑体;chs_boot"/>
                                  <w:color w:val="5C5C5C"/>
                                  <w:kern w:val="0"/>
                                  <w:szCs w:val="21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Cs w:val="21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Cs w:val="21"/>
                                </w:rPr>
                                <w:t>、以上填写内容真实无误；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Cs w:val="21"/>
                                </w:rPr>
                                <w:t>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Cs w:val="21"/>
                                </w:rPr>
                                <w:t>、按时还本付息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ind w:firstLine="63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ind w:firstLine="42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贷款申请人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（签名加盖手印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righ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年    月    日</w:t>
                              </w:r>
                            </w:p>
                          </w:tc>
                          <w:tc>
                            <w:tcPr>
                              <w:tcW w:w="2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52" w:hRule="atLeast"/>
                            <w:cantSplit w:val="true"/>
                          </w:trPr>
                          <w:tc>
                            <w:tcPr>
                              <w:tcW w:w="1594" w:type="dxa"/>
                              <w:gridSpan w:val="2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388" w:type="dxa"/>
                              <w:gridSpan w:val="13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其中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学费、住宿费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 xml:space="preserve">￥：       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；生活费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 xml:space="preserve">￥：       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3781" w:type="dxa"/>
                              <w:gridSpan w:val="6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38" w:hRule="atLeast"/>
                            <w:cantSplit w:val="true"/>
                          </w:trPr>
                          <w:tc>
                            <w:tcPr>
                              <w:tcW w:w="1594" w:type="dxa"/>
                              <w:gridSpan w:val="2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贷款期限</w:t>
                              </w:r>
                            </w:p>
                          </w:tc>
                          <w:tc>
                            <w:tcPr>
                              <w:tcW w:w="1839" w:type="dxa"/>
                              <w:gridSpan w:val="3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ind w:firstLine="63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月</w:t>
                              </w:r>
                            </w:p>
                          </w:tc>
                          <w:tc>
                            <w:tcPr>
                              <w:tcW w:w="5549" w:type="dxa"/>
                              <w:gridSpan w:val="10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自   年  月   日至    年   月   日</w:t>
                              </w:r>
                            </w:p>
                          </w:tc>
                          <w:tc>
                            <w:tcPr>
                              <w:tcW w:w="3781" w:type="dxa"/>
                              <w:gridSpan w:val="6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24" w:hRule="atLeast"/>
                          </w:trPr>
                          <w:tc>
                            <w:tcPr>
                              <w:tcW w:w="12763" w:type="dxa"/>
                              <w:gridSpan w:val="21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以下内容由院系填写</w:t>
                              </w:r>
                            </w:p>
                          </w:tc>
                          <w:tc>
                            <w:tcPr>
                              <w:tcW w:w="2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1396" w:type="dxa"/>
                              <w:vMerge w:val="restart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学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状况</w:t>
                              </w:r>
                            </w:p>
                          </w:tc>
                          <w:tc>
                            <w:tcPr>
                              <w:tcW w:w="1419" w:type="dxa"/>
                              <w:gridSpan w:val="2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特优</w:t>
                              </w:r>
                            </w:p>
                          </w:tc>
                          <w:tc>
                            <w:tcPr>
                              <w:tcW w:w="1430" w:type="dxa"/>
                              <w:gridSpan w:val="3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优秀</w:t>
                              </w:r>
                            </w:p>
                          </w:tc>
                          <w:tc>
                            <w:tcPr>
                              <w:tcW w:w="1170" w:type="dxa"/>
                              <w:gridSpan w:val="2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良好</w:t>
                              </w:r>
                            </w:p>
                          </w:tc>
                          <w:tc>
                            <w:tcPr>
                              <w:tcW w:w="1582" w:type="dxa"/>
                              <w:gridSpan w:val="3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中等</w:t>
                              </w:r>
                            </w:p>
                          </w:tc>
                          <w:tc>
                            <w:tcPr>
                              <w:tcW w:w="1230" w:type="dxa"/>
                              <w:gridSpan w:val="2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较差</w:t>
                              </w:r>
                            </w:p>
                          </w:tc>
                          <w:tc>
                            <w:tcPr>
                              <w:tcW w:w="1815" w:type="dxa"/>
                              <w:gridSpan w:val="5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辅导员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签</w:t>
                              </w:r>
                              <w:r>
                                <w:rPr>
                                  <w:rFonts w:ascii="黑体;chs_boot" w:hAnsi="黑体;chs_boot" w:cs="宋体;SimSun" w:eastAsia="黑体;chs_boot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 xml:space="preserve"> 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字</w:t>
                              </w:r>
                            </w:p>
                          </w:tc>
                          <w:tc>
                            <w:tcPr>
                              <w:tcW w:w="2721" w:type="dxa"/>
                              <w:gridSpan w:val="3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1396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19" w:type="dxa"/>
                              <w:gridSpan w:val="2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30" w:type="dxa"/>
                              <w:gridSpan w:val="3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70" w:type="dxa"/>
                              <w:gridSpan w:val="2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82" w:type="dxa"/>
                              <w:gridSpan w:val="3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30" w:type="dxa"/>
                              <w:gridSpan w:val="2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15" w:type="dxa"/>
                              <w:gridSpan w:val="5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721" w:type="dxa"/>
                              <w:gridSpan w:val="3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18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18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24" w:hRule="atLeast"/>
                          </w:trPr>
                          <w:tc>
                            <w:tcPr>
                              <w:tcW w:w="139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品德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表现</w:t>
                              </w:r>
                            </w:p>
                          </w:tc>
                          <w:tc>
                            <w:tcPr>
                              <w:tcW w:w="1419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优秀</w:t>
                              </w:r>
                            </w:p>
                          </w:tc>
                          <w:tc>
                            <w:tcPr>
                              <w:tcW w:w="1430" w:type="dxa"/>
                              <w:gridSpan w:val="3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良好</w:t>
                              </w:r>
                            </w:p>
                          </w:tc>
                          <w:tc>
                            <w:tcPr>
                              <w:tcW w:w="1170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中等</w:t>
                              </w:r>
                            </w:p>
                          </w:tc>
                          <w:tc>
                            <w:tcPr>
                              <w:tcW w:w="1582" w:type="dxa"/>
                              <w:gridSpan w:val="3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一般</w:t>
                              </w:r>
                            </w:p>
                          </w:tc>
                          <w:tc>
                            <w:tcPr>
                              <w:tcW w:w="1230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较差</w:t>
                              </w:r>
                            </w:p>
                          </w:tc>
                          <w:tc>
                            <w:tcPr>
                              <w:tcW w:w="1815" w:type="dxa"/>
                              <w:gridSpan w:val="5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721" w:type="dxa"/>
                              <w:gridSpan w:val="3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592" w:hRule="atLeast"/>
                          </w:trPr>
                          <w:tc>
                            <w:tcPr>
                              <w:tcW w:w="6997" w:type="dxa"/>
                              <w:gridSpan w:val="11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ind w:firstLine="42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 w:before="280" w:after="280"/>
                                <w:ind w:firstLine="42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借款申请人是我院系就读学生，表内所填资料属实，特此证明。同意该学生申请贷款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ind w:firstLine="42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 w:before="280" w:after="280"/>
                                <w:ind w:firstLine="42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院系领导签字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 w:before="280" w:after="280"/>
                                <w:ind w:firstLine="210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（院系盖章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ind w:firstLine="42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 xml:space="preserve">                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年    月    日</w:t>
                              </w:r>
                            </w:p>
                          </w:tc>
                          <w:tc>
                            <w:tcPr>
                              <w:tcW w:w="5766" w:type="dxa"/>
                              <w:gridSpan w:val="10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ind w:firstLine="4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ind w:firstLine="42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学校国家助学贷款管理中心审批意见</w:t>
                              </w:r>
                              <w:r>
                                <w:rPr>
                                  <w:rFonts w:ascii="chs_boot" w:hAnsi="chs_boot" w:cs="chs_boot" w:eastAsia="chs_boot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560"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560"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ind w:firstLine="42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学校国家助学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ind w:firstLine="189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领导签字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ind w:firstLine="42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贷款管理中心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 w:before="280" w:after="280"/>
                                <w:ind w:firstLine="252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（学贷中心盖章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ind w:firstLine="315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年    月    日</w:t>
                              </w:r>
                            </w:p>
                          </w:tc>
                          <w:tc>
                            <w:tcPr>
                              <w:tcW w:w="2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22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3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2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4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2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4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27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27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27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2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0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ind w:firstLine="210"/>
                          <w:jc w:val="left"/>
                          <w:rPr>
                            <w:rFonts w:ascii="宋体;SimSun" w:hAnsi="宋体;SimSun" w:cs="宋体;SimSun"/>
                            <w:color w:val="5C5C5C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C5C5C"/>
                            <w:kern w:val="0"/>
                            <w:sz w:val="24"/>
                            <w:szCs w:val="24"/>
                          </w:rPr>
                          <w:t>注</w:t>
                        </w:r>
                        <w:r>
                          <w:rPr>
                            <w:rFonts w:ascii="宋体;SimSun" w:hAnsi="宋体;SimSun" w:cs="宋体;SimSun" w:eastAsia="chs_boot"/>
                            <w:color w:val="5C5C5C"/>
                            <w:kern w:val="0"/>
                            <w:sz w:val="24"/>
                            <w:szCs w:val="24"/>
                          </w:rPr>
                          <w:t>：</w:t>
                        </w:r>
                        <w:r>
                          <w:rPr>
                            <w:rFonts w:ascii="宋体;SimSun" w:hAnsi="宋体;SimSun" w:cs="宋体;SimSun"/>
                            <w:color w:val="5C5C5C"/>
                            <w:kern w:val="0"/>
                            <w:sz w:val="24"/>
                            <w:szCs w:val="24"/>
                          </w:rPr>
                          <w:t>本表</w:t>
                        </w:r>
                        <w:r>
                          <w:rPr>
                            <w:rFonts w:ascii="宋体;SimSun" w:hAnsi="宋体;SimSun" w:cs="宋体;SimSun" w:eastAsia="chs_boot"/>
                            <w:color w:val="5C5C5C"/>
                            <w:kern w:val="0"/>
                            <w:sz w:val="24"/>
                            <w:szCs w:val="24"/>
                          </w:rPr>
                          <w:t>、</w:t>
                        </w:r>
                        <w:r>
                          <w:rPr>
                            <w:rFonts w:ascii="宋体;SimSun" w:hAnsi="宋体;SimSun" w:cs="宋体;SimSun"/>
                            <w:color w:val="5C5C5C"/>
                            <w:kern w:val="0"/>
                            <w:sz w:val="24"/>
                            <w:szCs w:val="24"/>
                          </w:rPr>
                          <w:t>身份证</w:t>
                        </w:r>
                        <w:r>
                          <w:rPr>
                            <w:rFonts w:ascii="宋体;SimSun" w:hAnsi="宋体;SimSun" w:cs="宋体;SimSun" w:eastAsia="chs_boot"/>
                            <w:color w:val="5C5C5C"/>
                            <w:kern w:val="0"/>
                            <w:sz w:val="24"/>
                            <w:szCs w:val="24"/>
                          </w:rPr>
                          <w:t>、</w:t>
                        </w:r>
                        <w:r>
                          <w:rPr>
                            <w:rFonts w:ascii="宋体;SimSun" w:hAnsi="宋体;SimSun" w:cs="宋体;SimSun"/>
                            <w:color w:val="5C5C5C"/>
                            <w:kern w:val="0"/>
                            <w:sz w:val="24"/>
                            <w:szCs w:val="24"/>
                          </w:rPr>
                          <w:t>学籍档案</w:t>
                        </w:r>
                        <w:r>
                          <w:rPr>
                            <w:rFonts w:ascii="宋体;SimSun" w:hAnsi="宋体;SimSun" w:cs="宋体;SimSun" w:eastAsia="chs_boot"/>
                            <w:color w:val="5C5C5C"/>
                            <w:kern w:val="0"/>
                            <w:sz w:val="24"/>
                            <w:szCs w:val="24"/>
                          </w:rPr>
                          <w:t>（</w:t>
                        </w:r>
                        <w:r>
                          <w:rPr>
                            <w:rFonts w:ascii="宋体;SimSun" w:hAnsi="宋体;SimSun" w:cs="宋体;SimSun"/>
                            <w:color w:val="5C5C5C"/>
                            <w:kern w:val="0"/>
                            <w:sz w:val="24"/>
                            <w:szCs w:val="24"/>
                          </w:rPr>
                          <w:t>考生准考证</w:t>
                        </w:r>
                        <w:r>
                          <w:rPr>
                            <w:rFonts w:ascii="宋体;SimSun" w:hAnsi="宋体;SimSun" w:cs="宋体;SimSun" w:eastAsia="chs_boot"/>
                            <w:color w:val="5C5C5C"/>
                            <w:kern w:val="0"/>
                            <w:sz w:val="24"/>
                            <w:szCs w:val="24"/>
                          </w:rPr>
                          <w:t>、</w:t>
                        </w:r>
                        <w:r>
                          <w:rPr>
                            <w:rFonts w:ascii="宋体;SimSun" w:hAnsi="宋体;SimSun" w:cs="宋体;SimSun"/>
                            <w:color w:val="5C5C5C"/>
                            <w:kern w:val="0"/>
                            <w:sz w:val="24"/>
                            <w:szCs w:val="24"/>
                          </w:rPr>
                          <w:t>录取通知书</w:t>
                        </w:r>
                        <w:r>
                          <w:rPr>
                            <w:rFonts w:ascii="宋体;SimSun" w:hAnsi="宋体;SimSun" w:cs="宋体;SimSun" w:eastAsia="chs_boot"/>
                            <w:color w:val="5C5C5C"/>
                            <w:kern w:val="0"/>
                            <w:sz w:val="24"/>
                            <w:szCs w:val="24"/>
                          </w:rPr>
                          <w:t>、</w:t>
                        </w:r>
                        <w:r>
                          <w:rPr>
                            <w:rFonts w:ascii="宋体;SimSun" w:hAnsi="宋体;SimSun" w:cs="宋体;SimSun"/>
                            <w:color w:val="5C5C5C"/>
                            <w:kern w:val="0"/>
                            <w:sz w:val="24"/>
                            <w:szCs w:val="24"/>
                          </w:rPr>
                          <w:t>审批表</w:t>
                        </w:r>
                        <w:r>
                          <w:rPr>
                            <w:rFonts w:ascii="宋体;SimSun" w:hAnsi="宋体;SimSun" w:cs="宋体;SimSun" w:eastAsia="chs_boot"/>
                            <w:color w:val="5C5C5C"/>
                            <w:kern w:val="0"/>
                            <w:sz w:val="24"/>
                            <w:szCs w:val="24"/>
                          </w:rPr>
                          <w:t>）</w:t>
                        </w:r>
                        <w:r>
                          <w:rPr>
                            <w:rFonts w:ascii="宋体;SimSun" w:hAnsi="宋体;SimSun" w:cs="宋体;SimSun"/>
                            <w:color w:val="5C5C5C"/>
                            <w:kern w:val="0"/>
                            <w:sz w:val="24"/>
                            <w:szCs w:val="24"/>
                          </w:rPr>
                          <w:t>上的姓名要求一致</w:t>
                        </w:r>
                        <w:r>
                          <w:rPr>
                            <w:rFonts w:ascii="宋体;SimSun" w:hAnsi="宋体;SimSun" w:cs="宋体;SimSun" w:eastAsia="chs_boot"/>
                            <w:color w:val="5C5C5C"/>
                            <w:kern w:val="0"/>
                            <w:sz w:val="24"/>
                            <w:szCs w:val="24"/>
                          </w:rPr>
                          <w:t>。</w:t>
                        </w:r>
                        <w:r>
                          <w:rPr>
                            <w:rFonts w:ascii="宋体;SimSun" w:hAnsi="宋体;SimSun" w:cs="宋体;SimSun"/>
                            <w:color w:val="5C5C5C"/>
                            <w:kern w:val="0"/>
                            <w:sz w:val="24"/>
                            <w:szCs w:val="24"/>
                          </w:rPr>
                          <w:t>本表共</w:t>
                        </w:r>
                        <w:r>
                          <w:rPr>
                            <w:rFonts w:eastAsia="楷体_GB2312;chs_boot" w:cs="宋体;SimSun" w:ascii="宋体;SimSun" w:hAnsi="宋体;SimSun"/>
                            <w:color w:val="5C5C5C"/>
                            <w:kern w:val="0"/>
                            <w:sz w:val="24"/>
                            <w:szCs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color w:val="5C5C5C"/>
                            <w:kern w:val="0"/>
                            <w:sz w:val="24"/>
                            <w:szCs w:val="24"/>
                          </w:rPr>
                          <w:t>页</w:t>
                        </w:r>
                        <w:r>
                          <w:rPr>
                            <w:rFonts w:ascii="宋体;SimSun" w:hAnsi="宋体;SimSun" w:cs="宋体;SimSun" w:eastAsia="chs_boot"/>
                            <w:color w:val="5C5C5C"/>
                            <w:kern w:val="0"/>
                            <w:sz w:val="24"/>
                            <w:szCs w:val="24"/>
                          </w:rPr>
                          <w:t>（</w:t>
                        </w:r>
                        <w:r>
                          <w:rPr>
                            <w:rFonts w:ascii="宋体;SimSun" w:hAnsi="宋体;SimSun" w:cs="宋体;SimSun"/>
                            <w:color w:val="5C5C5C"/>
                            <w:kern w:val="0"/>
                            <w:sz w:val="24"/>
                            <w:szCs w:val="24"/>
                          </w:rPr>
                          <w:t>含封面</w:t>
                        </w:r>
                        <w:r>
                          <w:rPr>
                            <w:rFonts w:ascii="宋体;SimSun" w:hAnsi="宋体;SimSun" w:cs="宋体;SimSun" w:eastAsia="chs_boot"/>
                            <w:color w:val="5C5C5C"/>
                            <w:kern w:val="0"/>
                            <w:sz w:val="24"/>
                            <w:szCs w:val="24"/>
                          </w:rPr>
                          <w:t>）。</w:t>
                        </w:r>
                        <w:r>
                          <w:rPr>
                            <w:rFonts w:ascii="宋体;SimSun" w:hAnsi="宋体;SimSun" w:cs="宋体;SimSun" w:eastAsia="楷体_GB2312;chs_boot"/>
                            <w:color w:val="5C5C5C"/>
                            <w:kern w:val="0"/>
                            <w:sz w:val="24"/>
                            <w:szCs w:val="24"/>
                          </w:rPr>
                          <w:t xml:space="preserve">     </w:t>
                        </w:r>
                      </w:p>
                      <w:tbl>
                        <w:tblPr>
                          <w:tblW w:w="14592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056"/>
                          <w:gridCol w:w="7536"/>
                        </w:tblGrid>
                        <w:tr>
                          <w:trPr>
                            <w:trHeight w:val="1060" w:hRule="atLeast"/>
                            <w:cantSplit w:val="true"/>
                          </w:trPr>
                          <w:tc>
                            <w:tcPr>
                              <w:tcW w:w="1459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32"/>
                                  <w:szCs w:val="32"/>
                                </w:rPr>
                                <w:t>贷款学生家长承诺书</w:t>
                              </w:r>
                            </w:p>
                          </w:tc>
                        </w:tr>
                        <w:tr>
                          <w:trPr>
                            <w:trHeight w:val="2726" w:hRule="atLeast"/>
                            <w:cantSplit w:val="true"/>
                          </w:trPr>
                          <w:tc>
                            <w:tcPr>
                              <w:tcW w:w="14592" w:type="dxa"/>
                              <w:gridSpan w:val="2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ind w:firstLine="63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ind w:firstLine="63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480" w:before="280" w:after="280"/>
                                <w:ind w:firstLine="42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本人同意（子／女）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  <w:u w:val="single"/>
                                </w:rPr>
                                <w:t xml:space="preserve">            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向国家开发银行河南省分行申请国家助学贷款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  <w:u w:val="single"/>
                                </w:rPr>
                                <w:t xml:space="preserve">          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元；承诺作为贷款学生的永久联系人，并按规定向学校提供贷款学生的联系方式；保证督促和协助借款人按时归还贷款本金及利息，如违约愿承担相应的法律责任及后果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ind w:firstLine="63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ind w:firstLine="63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ind w:firstLine="63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                             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家长（签字加手印）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  <w:u w:val="single"/>
                                </w:rPr>
                                <w:t xml:space="preserve">          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ind w:firstLine="63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ind w:firstLine="63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                                  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  <w:u w:val="single"/>
                                </w:rPr>
                                <w:t>       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  <w:u w:val="single"/>
                                </w:rPr>
                                <w:t xml:space="preserve">     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月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  <w:u w:val="single"/>
                                </w:rPr>
                                <w:t xml:space="preserve">     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日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ind w:firstLine="63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32"/>
                                  <w:szCs w:val="3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1219" w:hRule="atLeast"/>
                          </w:trPr>
                          <w:tc>
                            <w:tcPr>
                              <w:tcW w:w="705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村委会（街道居委会或父母所在单位）关于贷款学生家庭经济状况的证明</w:t>
                              </w:r>
                            </w:p>
                          </w:tc>
                          <w:tc>
                            <w:tcPr>
                              <w:tcW w:w="753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乡、镇政府（街道办事处或区政府）民政部门关于贷款学生家庭经济状况的证明</w:t>
                              </w:r>
                            </w:p>
                          </w:tc>
                        </w:tr>
                        <w:tr>
                          <w:trPr>
                            <w:trHeight w:val="6550" w:hRule="atLeast"/>
                          </w:trPr>
                          <w:tc>
                            <w:tcPr>
                              <w:tcW w:w="705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            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（加盖公章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       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  <w:u w:val="single"/>
                                </w:rPr>
                                <w:t>      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  <w:u w:val="single"/>
                                </w:rPr>
                                <w:t xml:space="preserve">     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月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  <w:u w:val="single"/>
                                </w:rPr>
                                <w:t>     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日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盖章单位联系电话：</w:t>
                              </w:r>
                            </w:p>
                          </w:tc>
                          <w:tc>
                            <w:tcPr>
                              <w:tcW w:w="753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 xml:space="preserve">           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ind w:firstLine="63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 xml:space="preserve">        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（加盖公章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         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  <w:u w:val="single"/>
                                </w:rPr>
                                <w:t>      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年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  <w:u w:val="single"/>
                                </w:rPr>
                                <w:t>     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月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  <w:u w:val="single"/>
                                </w:rPr>
                                <w:t>     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日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盖章单位联系电话：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  <w:tbl>
                        <w:tblPr>
                          <w:tblW w:w="9540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540"/>
                        </w:tblGrid>
                        <w:tr>
                          <w:trPr>
                            <w:trHeight w:val="794" w:hRule="atLeast"/>
                          </w:trPr>
                          <w:tc>
                            <w:tcPr>
                              <w:tcW w:w="95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32"/>
                                  <w:szCs w:val="32"/>
                                </w:rPr>
                                <w:t>贷款学生家庭户口本复印件粘贴处</w:t>
                              </w:r>
                            </w:p>
                          </w:tc>
                        </w:tr>
                        <w:tr>
                          <w:trPr>
                            <w:trHeight w:val="581" w:hRule="atLeast"/>
                          </w:trPr>
                          <w:tc>
                            <w:tcPr>
                              <w:tcW w:w="95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户口本首页粘贴处</w:t>
                              </w:r>
                            </w:p>
                          </w:tc>
                        </w:tr>
                        <w:tr>
                          <w:trPr>
                            <w:trHeight w:val="5292" w:hRule="atLeast"/>
                          </w:trPr>
                          <w:tc>
                            <w:tcPr>
                              <w:tcW w:w="95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32"/>
                                  <w:szCs w:val="3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567" w:hRule="atLeast"/>
                          </w:trPr>
                          <w:tc>
                            <w:tcPr>
                              <w:tcW w:w="95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户口本家长单页粘贴处</w:t>
                              </w:r>
                            </w:p>
                          </w:tc>
                        </w:tr>
                        <w:tr>
                          <w:trPr>
                            <w:trHeight w:val="6213" w:hRule="atLeast"/>
                          </w:trPr>
                          <w:tc>
                            <w:tcPr>
                              <w:tcW w:w="95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32"/>
                                  <w:szCs w:val="3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  <w:tbl>
                        <w:tblPr>
                          <w:tblW w:w="9540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540"/>
                        </w:tblGrid>
                        <w:tr>
                          <w:trPr>
                            <w:trHeight w:val="794" w:hRule="atLeast"/>
                          </w:trPr>
                          <w:tc>
                            <w:tcPr>
                              <w:tcW w:w="95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32"/>
                                  <w:szCs w:val="32"/>
                                </w:rPr>
                                <w:t>贷款学生个人证件复印件粘贴处</w:t>
                              </w:r>
                            </w:p>
                          </w:tc>
                        </w:tr>
                        <w:tr>
                          <w:trPr>
                            <w:trHeight w:val="567" w:hRule="atLeast"/>
                          </w:trPr>
                          <w:tc>
                            <w:tcPr>
                              <w:tcW w:w="95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身份证复印件粘贴处</w:t>
                              </w:r>
                            </w:p>
                          </w:tc>
                        </w:tr>
                        <w:tr>
                          <w:trPr>
                            <w:trHeight w:val="5474" w:hRule="atLeast"/>
                          </w:trPr>
                          <w:tc>
                            <w:tcPr>
                              <w:tcW w:w="95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567" w:hRule="atLeast"/>
                          </w:trPr>
                          <w:tc>
                            <w:tcPr>
                              <w:tcW w:w="95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  <w:t>学生证复印件粘贴处</w:t>
                              </w:r>
                            </w:p>
                          </w:tc>
                        </w:tr>
                        <w:tr>
                          <w:trPr>
                            <w:trHeight w:val="6047" w:hRule="atLeast"/>
                          </w:trPr>
                          <w:tc>
                            <w:tcPr>
                              <w:tcW w:w="954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5C5C5C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C5C5C"/>
                                  <w:kern w:val="0"/>
                                  <w:sz w:val="32"/>
                                  <w:szCs w:val="3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left"/>
                          <w:rPr>
                            <w:rFonts w:ascii="宋体;SimSun" w:hAnsi="宋体;SimSun" w:cs="宋体;SimSun"/>
                            <w:color w:val="5C5C5C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C5C5C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222222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222222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C5C5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C5C5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C5C5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C5C5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5C5C5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C5C5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5C5C5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C5C5C"/>
                            <w:kern w:val="0"/>
                            <w:sz w:val="18"/>
                            <w:szCs w:val="18"/>
                          </w:rPr>
                          <w:t>【</w:t>
                        </w:r>
                        <w:hyperlink r:id="rId2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4C4C4C"/>
                              <w:kern w:val="0"/>
                              <w:sz w:val="18"/>
                            </w:rPr>
                            <w:t>关闭窗口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color w:val="5C5C5C"/>
                            <w:kern w:val="0"/>
                            <w:sz w:val="18"/>
                            <w:szCs w:val="18"/>
                          </w:rPr>
                          <w:t xml:space="preserve">】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vanish/>
                      <w:kern w:val="0"/>
                      <w:sz w:val="16"/>
                      <w:szCs w:val="16"/>
                    </w:rPr>
                    <w:t>窗体底端</w:t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color w:val="5C5C5C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C5C5C"/>
                      <w:kern w:val="0"/>
                      <w:szCs w:val="21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5C5C5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 w:before="280" w:after="280"/>
        <w:jc w:val="center"/>
        <w:rPr>
          <w:rFonts w:ascii="宋体;SimSun" w:hAnsi="宋体;SimSun" w:cs="宋体;SimSun"/>
          <w:color w:val="5C5C5C"/>
          <w:kern w:val="0"/>
          <w:sz w:val="18"/>
          <w:szCs w:val="18"/>
        </w:rPr>
      </w:pPr>
      <w:r>
        <w:rPr>
          <w:rFonts w:ascii="宋体;SimSun" w:hAnsi="宋体;SimSun" w:cs="宋体;SimSun"/>
          <w:color w:val="5C5C5C"/>
          <w:kern w:val="0"/>
          <w:sz w:val="18"/>
          <w:szCs w:val="18"/>
        </w:rPr>
        <w:t xml:space="preserve">河南工程学院 中国 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 xml:space="preserve">· 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郑州龙湖  地址：河南省郑州市新郑龙湖中山北路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300" w:before="280" w:after="280"/>
        <w:jc w:val="center"/>
        <w:rPr>
          <w:rFonts w:ascii="宋体;SimSun" w:hAnsi="宋体;SimSun" w:cs="宋体;SimSun"/>
          <w:color w:val="5C5C5C"/>
          <w:kern w:val="0"/>
          <w:sz w:val="18"/>
          <w:szCs w:val="18"/>
        </w:rPr>
      </w:pPr>
      <w:r>
        <w:rPr>
          <w:rFonts w:ascii="宋体;SimSun" w:hAnsi="宋体;SimSun" w:cs="宋体;SimSun"/>
          <w:color w:val="5C5C5C"/>
          <w:kern w:val="0"/>
          <w:sz w:val="18"/>
          <w:szCs w:val="18"/>
        </w:rPr>
        <w:t>学生工作部 电话：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0371-62508582  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邮编：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451191</w:t>
      </w:r>
    </w:p>
    <w:p>
      <w:pPr>
        <w:pStyle w:val="Normal"/>
        <w:rPr>
          <w:rFonts w:ascii="宋体;SimSun" w:hAnsi="宋体;SimSun" w:cs="宋体;SimSun"/>
          <w:color w:val="5C5C5C"/>
          <w:kern w:val="0"/>
          <w:sz w:val="18"/>
          <w:szCs w:val="18"/>
        </w:rPr>
      </w:pPr>
      <w:r>
        <w:rPr>
          <w:rFonts w:cs="宋体;SimSun" w:ascii="宋体;SimSun" w:hAnsi="宋体;SimSun"/>
          <w:color w:val="5C5C5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特宋简">
    <w:altName w:val="chs_boot"/>
    <w:charset w:val="86"/>
    <w:family w:val="roman"/>
    <w:pitch w:val="default"/>
  </w:font>
  <w:font w:name="华文中宋">
    <w:altName w:val="chs_boot"/>
    <w:charset w:val="86"/>
    <w:family w:val="roman"/>
    <w:pitch w:val="default"/>
  </w:font>
  <w:font w:name="仿宋_GB2312">
    <w:altName w:val="chs_boot"/>
    <w:charset w:val="86"/>
    <w:family w:val="roman"/>
    <w:pitch w:val="default"/>
  </w:font>
  <w:font w:name="黑体">
    <w:altName w:val="chs_boot"/>
    <w:charset w:val="86"/>
    <w:family w:val="modern"/>
    <w:pitch w:val="default"/>
  </w:font>
  <w:font w:name="chs_boot">
    <w:charset w:val="86"/>
    <w:family w:val="swiss"/>
    <w:pitch w:val="variable"/>
  </w:font>
  <w:font w:name="楷体_GB2312">
    <w:altName w:val="chs_boot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C4C4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opener=null;window.open(&apos;&apos;,&apos;_self&apos;);window.close();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lenovo</cp:lastModifiedBy>
  <dcterms:modified xsi:type="dcterms:W3CDTF">2013-06-22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